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по литературе: «Тема доброты по расска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Г. Распутина «Уроки французского» в 6 класс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доброты по рассказу В.Г. Распутина «Уроки французско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урок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цел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понятий: «доброт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равственные проблемы добра и зла. Становление личности главного геро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героев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ие цели: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Развивать навыки осмысленного чтения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ть диалогическую и монологическую речь учащихс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 познанию общечеловеческих ценностей: доброта, любовь, ответственность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ть навык использования толкового словаря для определения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оспитывать чувство ответственности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оспитывать у учащихся такие нравственные ценности как: доброта, совестливость, умение признавать свои ошиб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вершенствовать умение объективно оценивать себя и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ть умение работать в группах,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рок обобщения и систематизаци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р с проекционной дос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рет пис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ечки на лист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«Правила работы в группах» по количеству груп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-хрестомат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тетрадь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момент. Полил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оговорим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ет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говорим!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знаете о чём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ет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 чём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 разном и о прочем, о том, что хорошо и хорошо не очень. Поговорим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ет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говорим! Нам будет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тем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Наш сегодняшний урок мы начнем со стихотворения А.Чепурова: 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поклоняться  доброте,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с думой жить о доброте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в голубой и звездной красоте Земля Добра,</w:t>
      </w:r>
    </w:p>
    <w:p>
      <w:pPr>
        <w:pStyle w:val="Style16"/>
        <w:spacing w:lineRule="auto" w:line="24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дарит нас хлебом,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й водой и деревом в цвету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тим вечно неспокойным небом.</w:t>
      </w:r>
    </w:p>
    <w:p>
      <w:pPr>
        <w:pStyle w:val="Style16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воевать за добр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мы будем говорить сегодня на уроке? Как догадались? (о добре, добро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 ли это понятие в наше время? Встречается ли в нашей жиз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поклоняться доброте и воевать за не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та. Именно это человеческое качество является основным у героев Валентина Григорьевича Распутина. Вот и сегодня мы попытаемся понять, как входит доброта в нашу жизнь. Тема  нашего занятия «Уроки доброты»  (по произведению Валентина Григорьевича Распутина  « Уроки французского»).  (Слайд №1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которые станут эпиграфом к нашему уроку, я предлагаю вам выбрать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человек умнее и добрее, тем больше он замечает добра в люд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.Н.Толсто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ю я, придёт пора. Силу подлости и злобы одолеет дух добра. ( Б.Пастернак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ьтесь с ними и объясните, чьи слова более полно раскрывают тему нашего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 вы не выбрали строки Б. Пастернака? (Потому что во все времена добро находилось рядом с человеком, были те, кто дарил его людям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ыбранный вами эпиграф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облемные  вопрос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те ли вы, что такое доброта? (ответы детей)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Работа учащихся со словарём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вайте  уточним  лексическое значение  слова «доброта». Заглянем в Толковый словарь Ожегова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мен информацией в группах. Формулирование учащимися целей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жите понятие «доброта» с нашим произведением и сформулируйте цель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пытаемся понять? (Как доброта помогает жить человеку? Что может совершить человек, если он добрый)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попытаемся раскрыть духовные ценности, нравственные законы, по которым живут герои Распутина в повести "Уроки французского", выявить авторскую позицию и ваши точки зрения, продолжим учиться анализировать художественное произведение и работать над культурой речи. 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В.Распутина неизменно привлекает читателей, потому что рядом с обыденным всегда присутствуют духовные ценности, нравственные законы, неповторимые характеры, авторские размышления о жизни, о человеке, о природе  Вот такие задатки мужества, добра и красоты мы постараемся сегодня обнаружить не только в герое повести, но и в себе. 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над произведением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 Григорьевич Распутин родился в 1937 году. Он на себе ощутил тяготы военного времени.1948 год.  Недавно закончилась война. В стране разруха. Не хватает продовольствия. Действует карточная система снабжения продуктами. Послевоенный голод. Денег на руках у сельского населения нет. Детям приходится работать как взрослы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 – родина писателя. Глухая деревушка Усть-Уда в Иркутской области. Садов нет, так как деревья вымерзают от холода. В рассказе мы столкнёмся с тем, что герой никогда не видел яблок. В 1973 году появляется в печати один из лучших рассказов Распутина – «Уроки французского», посвящённый Анастасии Прокопьевне Копыловой, матери драматурга Александра Вампилова, проработавшей много лет в школе Сам писатель выделяет этот рассказ среди своих произведений. Действительно, рассказ «Уроки французского» в немалой степени автобиографи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вспомним, какие произведения называют автобиографичными?  (автобиографичными называют те произведения, в которых автор использовал как материал события из своей личной жизн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ьзуясь положением писателя, Распутин постарался рассказать  нам о том, что он пережил в те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 знание текста. Соотнесите цитату с временным событием героя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верка домашнего зад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ня снова избил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гра в чику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то преступление. Растление. Совращение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чалась моя  самостоятельная жизнь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 стал выигрывать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чались для меня мучительные и неловкие дн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 быстро приловчился к «замеряшкам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рез три дня Лидия Михайловна уехала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ни били меня по очеред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и красных яблока.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глянув в посылку, я обомлел…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казание превратилось в удовольствие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После уроков останеш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илетний мальчик впервые волею обстоятельств оторван от семьи. Маленький герой понимает, что он должен оправдать надежды не только родных, но и всей деревни: ведь он, по единодушному мнению односельчан, призван быть «ученым человеком». Герой прилагает все усилия, преодолевая голод и тоску по дому, чтобы не подвести земля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есто в книге занимает игра на деньги. Герой сталкивается со сложной ситуацией, общаясь с ребятами, живущими по законам у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роки получает герой в этой компании? Нужны ли они? (уроки подлости, злобы, зависти, жестокости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серой и безрадостной была бы наша жизнь, если бы взрослеющий человек получал только уроки подлости. Жестокости. З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 счастью находятся люди, которые проявляют сердечность, тепло, добр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Г. Распутин использует в своих произведениях антитезу. Давайте вспомним, что это за литературный прием? (Антитеза — художественный приём, служащий для усиления выразительности речи путём противопоставления понятий, мыслей, яв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тексте автор расположил рядом описание героя и учительницы? Как называется этот литературный прием? Найдем в книге и зачита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№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писание мальчика и учительницы Распутин расположил рядом в соседних абзацах для того, чтобы наиболее точно и ярко раскрыть эти образы, он использовал антите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сновной приём литературной характеристики героя и окружающего мира у В.Г.Распутина – антите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ство соседствует с трусостью, жадность с бескорыстностью, трудолюбие с ленью, чуткость с бессердечием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аблица соответ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найти антиподов добра и зла . (Заполняется после обсужд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об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ха, Вад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Михайло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 деревни (мать, соседи,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ан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центра (Т. Надя, ее дети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м вывод, что в произведении отражена извечная борьба добра и зла, самые мучительные сражения ,в  которых происходят не во внешнем мире, а в сердце каждого человека в решающие, переломные годы его жизни. Именно здесь, в период взросления, вступления во взрослую жизнь решается главный вопрос: на какой, светлой или тёмной, стороне останется человек, не потянет ли его в пропасть неспособность противостоять жестокому миру? Исход этой борьбы может решить добрый человек ( воплощение доброты), который протянет руку помощи, проявит милосердие и люб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т человек? (Лидия Михайлов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или просмо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 в ней как в учителе? Почему так поступ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Михайловна идет на рискованный шаг, играя с учеником на деньги, из человеческого сострадания: мальчик крайне истощен, а от помощи отказывается. Кроме того, она рассмотрела в своем ученике недюжинные способности и готова любыми способами помочь им развиваться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ление синквейн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хотелось бы, чтобы каждый из вас высказал свои мысли о Лидии Михайловне, написав синквейн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синквейн – это стихотворение из 5 строчек, которое строится по определённым правилам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Михайловн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тверженная, бескорыстная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ет, участвует, помогает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ая любовь к детям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учитель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ение составленных синквейнов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 РЕФЛЕКСИЯ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8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эпиграфу нашего занятия. Прочтите его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он связан с «Уроками доброты»? Как вы понимаете высказывание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го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то в своей небольшой творческой работе. Перед вами сердечки, на них вы и ответите на вопрос. Наполните их своим теплом и добротой. Учащиеся пишут сочинения-миниатюры и читают вслух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и приклеивают сердечки на белый лист)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без тепла, сердечности, доброты, пуста. Посмотрите, как ожил лист, наполненный теплом и добротой ваших сердец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ссказа мы знаем – учительница потеряла любимую работу. Но осталась её душевная щедрость, истинная любовь к детям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итог  нашему занятию подведут законы доброты, о которых нам говорит Распутин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е добро со стороны того, кто творит его, имеет меньшую память, чем со стороны того, кто его принимает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бескорыстно, и в этом его чудодейственная сил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возвращается добром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Распут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ите итоги работы на уроке, дополняя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я узна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удивил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интересн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радовался з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нял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учил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получ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м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проб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дал мне для жиз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захотелось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уроке мы с вами продолжим разговор и обсуждение о нравственном выборе ваших сверстников, попробуем разобраться в их поступках. Найдите и дайте понятие «нравственность». Вы себя относите к этой категории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сильных учащихся) Лидию Михайловну уволили с работы. Как вы думаете, прав ли директор в этой ситуации. Свой ответ запишите в виде РАФТ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– ученики школ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я – директор школы</w:t>
      </w:r>
    </w:p>
    <w:p>
      <w:pPr>
        <w:pStyle w:val="Style16"/>
        <w:tabs>
          <w:tab w:val="clear" w:pos="708"/>
          <w:tab w:val="left" w:pos="1980" w:leader="none"/>
        </w:tabs>
        <w:spacing w:lineRule="auto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– письмо, диалог, записка (дети выбирают самостоятельно)</w:t>
      </w:r>
    </w:p>
    <w:p>
      <w:pPr>
        <w:pStyle w:val="Style16"/>
        <w:tabs>
          <w:tab w:val="clear" w:pos="708"/>
          <w:tab w:val="left" w:pos="1980" w:leader="none"/>
        </w:tabs>
        <w:spacing w:lineRule="auto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-  объяснение ситуации: почему нужно оставить учителя в школе и как поступить в  этой ситуации.</w:t>
      </w:r>
    </w:p>
    <w:p>
      <w:pPr>
        <w:pStyle w:val="Style16"/>
        <w:tabs>
          <w:tab w:val="clear" w:pos="708"/>
          <w:tab w:val="left" w:pos="1980" w:leader="none"/>
        </w:tabs>
        <w:spacing w:lineRule="auto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98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980" w:leader="none"/>
        </w:tabs>
        <w:spacing w:lineRule="auto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ля слабых учащихся) Напиши сочинение о твоем добром поступке в жизни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язанности  в группе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 (лидер) – отвечает за работу группы в целом;</w:t>
        <w:br/>
        <w:t xml:space="preserve">докладчик – выступает перед классом с готовым решением группы; </w:t>
        <w:br/>
        <w:t>секретарь – записывает высказанные идеи и решения;</w:t>
        <w:br/>
        <w:t>контролер – проверяет, все ли поняли принятое ре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ранитель времени</w:t>
      </w:r>
      <w:r>
        <w:rPr>
          <w:rFonts w:cs="Times New Roman" w:ascii="Times New Roman" w:hAnsi="Times New Roman"/>
          <w:sz w:val="28"/>
          <w:szCs w:val="28"/>
        </w:rPr>
        <w:t xml:space="preserve"> – следит за соблюдением регламента работы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работы в группе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. Будь доброжелательным к товарищам. Помни, что вы делаете общее дело.</w:t>
        <w:br/>
        <w:t>2. Чётко высказывай предлагаемый способ решения.</w:t>
        <w:br/>
        <w:t>3.Умей слушать других.</w:t>
        <w:br/>
        <w:t>3. Если не согласен с мнением других: НЕ КРИЧИ, НЕ ПЕРЕБИВАЙ. Пользуйся вежливыми фразами.</w:t>
        <w:br/>
        <w:t>4. Если ты оказался не прав, извинись, признай свою ошибку, не упрямься. Не смейся над чужими ошибками. Помни, что ты можешь оказаться в таком же положении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ня снова избили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 в чику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то преступление. Растление. Совращение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чалась моя  самостоятельная жизнь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стал выигрывать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чались для меня мучительные и неловкие дни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быстро приловчился к «замеряшкам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ез три дня Лидия Михайловна уехала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ни били меня по очереди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ри красных яблока.»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глянув в посылку, я обомлел…»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казание превратилось в удовольствие»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После уроков останеш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антиподов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об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р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идия Михайло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Жители деревни (мать, соседи,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ан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уемые учебники и учебные пособия: 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Литература. 6 кл. Учеб-хрестоматия для общеобразоват. Учреждений. В 2ч. Ч.2/ 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П. Полухина.- 12-е изд. – М.: Просвещение, 2009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рёмина О.А. Поурочное планирование по литературе: 6 класс: к учебнику В.П. Полухиной «Литература: 6 класс» - М.: Издательство «Экзамен», 2006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урьянская Б.И., Холодкова Л.А. Литература в 6 классе: Урок за уроком. – М.: ООО «Торгово-издательский дом «Русское слово – РС», 2001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ы Интернет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yandex.ru/clck/jsredir?from=yandex.ru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://www.besoch.com/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://znanija.com/</w:t>
        </w:r>
      </w:hyperlink>
    </w:p>
    <w:p>
      <w:pPr>
        <w:pStyle w:val="Style16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yandex.ru/clck/jsredir?from=yandex.ru" TargetMode="External"/><Relationship Id="rId11" Type="http://schemas.openxmlformats.org/officeDocument/2006/relationships/hyperlink" Target="http://www.besoch.com/" TargetMode="External"/><Relationship Id="rId12" Type="http://schemas.openxmlformats.org/officeDocument/2006/relationships/hyperlink" Target="http://znanij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7:00Z</dcterms:created>
  <dc:creator>1</dc:creator>
  <dc:description/>
  <cp:keywords/>
  <dc:language>en-US</dc:language>
  <cp:lastModifiedBy>RePack by Diakov</cp:lastModifiedBy>
  <cp:lastPrinted>2014-11-06T22:17:00Z</cp:lastPrinted>
  <dcterms:modified xsi:type="dcterms:W3CDTF">2018-02-28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095693</vt:r8>
  </property>
</Properties>
</file>