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теста  для промежуточной аттест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7 класс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before="12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тестовой работы</w:t>
      </w:r>
    </w:p>
    <w:p>
      <w:pPr>
        <w:pStyle w:val="Normal"/>
        <w:suppressAutoHyphens w:val="true"/>
        <w:rPr/>
      </w:pPr>
      <w:r>
        <w:rPr/>
        <w:t>Назначение экзаменационной работы – выявить и оценить степень соответствия подготовки учащихся 7 классов образовательных учреждений требованиям государственного образовательного стандарта основного общего образования по РУССКОМУ ЯЗЫКУ.</w:t>
      </w:r>
    </w:p>
    <w:p>
      <w:pPr>
        <w:pStyle w:val="Heading3"/>
        <w:numPr>
          <w:ilvl w:val="0"/>
          <w:numId w:val="8"/>
        </w:numPr>
        <w:spacing w:before="12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ая база</w:t>
      </w:r>
    </w:p>
    <w:p>
      <w:pPr>
        <w:pStyle w:val="Normal"/>
        <w:suppressAutoHyphens w:val="true"/>
        <w:rPr/>
      </w:pPr>
      <w:r>
        <w:rPr/>
        <w:t>Документы, определяющие нормативно-правовую базу аттестацион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/>
        <w:t xml:space="preserve">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Закон Российской Федерации «Об образовании».</w:t>
      </w:r>
    </w:p>
    <w:p>
      <w:pPr>
        <w:pStyle w:val="Heading3"/>
        <w:numPr>
          <w:ilvl w:val="0"/>
          <w:numId w:val="8"/>
        </w:numPr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структуры и содержания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134" w:hanging="234"/>
        <w:jc w:val="left"/>
        <w:rPr/>
      </w:pPr>
      <w:r>
        <w:rPr>
          <w:b/>
        </w:rPr>
        <w:t>Общее количество заданий в работе</w:t>
      </w:r>
      <w:r>
        <w:rPr/>
        <w:t xml:space="preserve"> – 2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134" w:hanging="234"/>
        <w:jc w:val="left"/>
        <w:rPr>
          <w:b/>
          <w:b/>
        </w:rPr>
      </w:pPr>
      <w:r>
        <w:rPr>
          <w:b/>
        </w:rPr>
        <w:t>Характеристика структуры работы</w:t>
      </w:r>
    </w:p>
    <w:p>
      <w:pPr>
        <w:pStyle w:val="Normal"/>
        <w:suppressAutoHyphens w:val="true"/>
        <w:rPr/>
      </w:pPr>
      <w:r>
        <w:rPr/>
        <w:t>Экзаменационная работа  разделена на 2 части и  включает задания разных типов.</w:t>
      </w:r>
    </w:p>
    <w:p>
      <w:pPr>
        <w:pStyle w:val="Normal"/>
        <w:suppressAutoHyphens w:val="true"/>
        <w:rPr>
          <w:iCs/>
        </w:rPr>
      </w:pPr>
      <w:r>
        <w:rPr/>
        <w:t>Часть 1 включает 16 заданий (А1-А16). К каждому из них даны 4 варианта ответа, из которых только один правильный. Задание считается выполненным, если ученик отметил номер правильного ответа. Задание признается невыполненным, если ученик отметил номер неправильного ответа или отметил номера двух и более ответов, или вообще не отметил ни одного номера ответа.</w:t>
      </w:r>
    </w:p>
    <w:p>
      <w:pPr>
        <w:pStyle w:val="Normal"/>
        <w:suppressAutoHyphens w:val="true"/>
        <w:rPr/>
      </w:pPr>
      <w:r>
        <w:rPr/>
        <w:t>Часть 2 состоит из 4 заданий (В1-В4), требующих краткого ответа. Ответы к этим заданиям вы должны сформулировать самостоятельно. В заданиях с кратким ответом ответ дается в виде комбинации цифр или бук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Таблица 1. </w:t>
      </w:r>
    </w:p>
    <w:p>
      <w:pPr>
        <w:pStyle w:val="Normal"/>
        <w:autoSpaceDE w:val="false"/>
        <w:jc w:val="right"/>
        <w:rPr/>
      </w:pPr>
      <w:r>
        <w:rPr/>
        <w:t>Распределение заданий по частям работы</w:t>
      </w:r>
    </w:p>
    <w:tbl>
      <w:tblPr>
        <w:tblW w:w="92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6"/>
        <w:gridCol w:w="2176"/>
        <w:gridCol w:w="24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Части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Число зад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Cs/>
              </w:rPr>
              <w:t>Максимальный первичный бал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Типы зад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</w:rPr>
              <w:t>(А1- А1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iCs/>
              </w:rPr>
              <w:t>с выбором от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iCs/>
              </w:rPr>
              <w:t>(В1-В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 кратким отве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left"/>
        <w:rPr>
          <w:b/>
          <w:b/>
          <w:bCs/>
          <w:i/>
          <w:i/>
          <w:iCs/>
        </w:rPr>
      </w:pPr>
      <w:r>
        <w:rPr>
          <w:b/>
        </w:rPr>
        <w:t>Проверяемые элементы содержания</w:t>
      </w:r>
      <w:r>
        <w:rPr/>
        <w:t xml:space="preserve"> </w:t>
      </w:r>
    </w:p>
    <w:p>
      <w:pPr>
        <w:pStyle w:val="Normal"/>
        <w:suppressAutoHyphens w:val="true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/>
      </w:pPr>
      <w:r>
        <w:rPr/>
        <w:t>Содержание и структура теста дают возможность достаточно полно проверить необходимый комплекс знаний и умений по предмету. Большинство заданий содержат элементы содержания, изучаемые в 7 классе.</w:t>
      </w:r>
    </w:p>
    <w:p>
      <w:pPr>
        <w:pStyle w:val="Normal"/>
        <w:suppressAutoHyphens w:val="true"/>
        <w:rPr/>
      </w:pPr>
      <w:r>
        <w:rPr/>
        <w:t xml:space="preserve">Работа проверяет </w:t>
      </w:r>
      <w:r>
        <w:rPr>
          <w:b/>
          <w:bCs/>
        </w:rPr>
        <w:t xml:space="preserve">лингвистическую компетенцию </w:t>
      </w:r>
      <w:r>
        <w:rPr/>
        <w:t xml:space="preserve">учащихся 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</w:t>
      </w:r>
    </w:p>
    <w:p>
      <w:pPr>
        <w:pStyle w:val="Normal"/>
        <w:suppressAutoHyphens w:val="true"/>
        <w:rPr/>
      </w:pPr>
      <w:r>
        <w:rPr/>
        <w:t xml:space="preserve">О степени сформированности </w:t>
      </w:r>
      <w:r>
        <w:rPr>
          <w:b/>
          <w:bCs/>
        </w:rPr>
        <w:t xml:space="preserve">языковой компетенции </w:t>
      </w:r>
      <w:r>
        <w:rPr/>
        <w:t xml:space="preserve">говорят умения и навыки учащихся, связанные с соблюдением языковых норм (лексических, грамматических, стилистических, орфографических, пунктуационных).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Коммуникативная компетенция </w:t>
      </w:r>
      <w:r>
        <w:rPr/>
        <w:t>проверяется в работе на уровне владения учащимися продуктивными и рецептивными навыками речевой деятельности (в частности, извлекать информацию из текста, интерпретировать содержание прочитанного текста, создавать аргументированное высказывание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. Элементы содержания, относящиеся к коммуникативной компетенции учащих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iCs/>
        </w:rPr>
      </w:pPr>
      <w:r>
        <w:rPr>
          <w:b/>
          <w:iCs/>
        </w:rPr>
        <w:t>речь и речевое общение</w:t>
      </w:r>
      <w:r>
        <w:rPr>
          <w:iCs/>
        </w:rPr>
        <w:t>: речь устная и письменная, диалогическая и монологическа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iCs/>
        </w:rPr>
      </w:pPr>
      <w:r>
        <w:rPr>
          <w:b/>
          <w:iCs/>
        </w:rPr>
        <w:t>функциональные разновидности языка</w:t>
      </w:r>
      <w:r>
        <w:rPr>
          <w:iCs/>
        </w:rPr>
        <w:t>: разговорная речь, ситуации речевого общения, художественный стиль реч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iCs/>
        </w:rPr>
      </w:pPr>
      <w:r>
        <w:rPr>
          <w:b/>
          <w:iCs/>
        </w:rPr>
        <w:t>текст как продукт речевой деятельности</w:t>
      </w:r>
      <w:r>
        <w:rPr>
          <w:iCs/>
        </w:rPr>
        <w:t>: основные признаки текста, функционально-смысловые типы текста (повествование, описание, рассуждение), содержание текста (тема текста, основная мысль текста, авторская позиция в художественном тексте), структура текста</w:t>
      </w:r>
      <w:r>
        <w:rPr/>
        <w:t>.</w:t>
      </w:r>
    </w:p>
    <w:p>
      <w:pPr>
        <w:pStyle w:val="Normal"/>
        <w:suppressAutoHyphens w:val="true"/>
        <w:rPr/>
      </w:pPr>
      <w:r>
        <w:rPr/>
        <w:t>2. Элементы содержания, относящиеся к языковой и лингвистической компетенции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</w:rPr>
        <w:t>общие сведения о языке и науке, его изучающей:</w:t>
      </w:r>
      <w:r>
        <w:rPr/>
        <w:t xml:space="preserve"> понятие о русском литературном языке и его нормах, наука о русском языке и ее основные разде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состав слова (морфемика) и словообразование:</w:t>
      </w:r>
      <w:r>
        <w:rPr/>
        <w:t xml:space="preserve"> морфема как минимальная значимая единица языка, виды морфем, основа слова, основные способы образования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лексика и фразеология:</w:t>
      </w:r>
      <w:r>
        <w:rPr/>
        <w:t xml:space="preserve"> слово как основная единица языка, лексическое значение слова, прямое и переносное значение слова, синонимы, стилистически окрашенная лексика русского языка, основные лексически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морфология</w:t>
      </w:r>
      <w:r>
        <w:rPr/>
        <w:t>: система частей речи в русском языке, самостоятельные части речи, их грамматическое значение, морфологические признаки, синтаксическая роль, служебные части речи, междометия и звукоподражательные слова, основные морфологические нормы русского литератур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синтаксис:</w:t>
      </w:r>
      <w:r>
        <w:rPr/>
        <w:t xml:space="preserve"> словосочетание и предложение как основные единицы синтаксиса, синтаксические связи слов в словосочетании и предложении,  обособленные члены предложения, способы передачи чужой речи, основные синтаксические нормы современного русского литератур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орфография:</w:t>
      </w:r>
      <w:r>
        <w:rPr/>
        <w:t xml:space="preserve"> правописание гласных и согласных в составе морфем, правописание Ь, слитное, раздельное и дефисное написание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  <w:bCs/>
        </w:rPr>
        <w:t>пунктуация:</w:t>
      </w:r>
      <w:r>
        <w:rPr/>
        <w:t xml:space="preserve"> знаки препинания, их функции, одиночные и парные знаки препинания, знаки препинания в конце предложения, в простом осложненном предложении, при прямой речи, цитировании, диалоге, сочетание знаков препинания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left"/>
        <w:rPr>
          <w:b/>
          <w:b/>
          <w:bCs/>
          <w:i/>
          <w:i/>
          <w:iCs/>
        </w:rPr>
      </w:pPr>
      <w:r>
        <w:rPr>
          <w:b/>
        </w:rPr>
        <w:t>Проверяемые умения</w:t>
      </w:r>
    </w:p>
    <w:p>
      <w:pPr>
        <w:pStyle w:val="Normal"/>
        <w:suppressAutoHyphens w:val="true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left"/>
        <w:rPr/>
      </w:pPr>
      <w:r>
        <w:rPr/>
        <w:t xml:space="preserve">Содержание и структура теста дают возможность достаточно полно проверить комплекс необходимых умений по предмету, а именно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iCs/>
        </w:rPr>
      </w:pPr>
      <w:r>
        <w:rPr>
          <w:b/>
        </w:rPr>
        <w:t>умение распознавать:</w:t>
      </w:r>
      <w:r>
        <w:rPr>
          <w:iCs/>
        </w:rPr>
        <w:t xml:space="preserve"> функционально-смысловые типы текста, языковые единицы, языковые явления, изученные орфограммы и пунктограммы, нарушения норм русского литературного языка, языковые средства выразительност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iCs/>
        </w:rPr>
      </w:pPr>
      <w:r>
        <w:rPr>
          <w:b/>
        </w:rPr>
        <w:t>умение классифицировать:</w:t>
      </w:r>
      <w:r>
        <w:rPr>
          <w:iCs/>
        </w:rPr>
        <w:t xml:space="preserve"> языковые единицы, языковые явления, нарушения норм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</w:rPr>
        <w:t>умение соблюдать на письме</w:t>
      </w:r>
      <w:r>
        <w:rPr/>
        <w:t xml:space="preserve"> изученные орфографические  и пунктуационные прави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</w:rPr>
        <w:t>умение производить языковой анализ:</w:t>
      </w:r>
      <w:r>
        <w:rPr/>
        <w:t xml:space="preserve"> лексический анализ слова, анализ слова по составу, словообразовательный анализ слова, морфологический анализ слова, синтаксический анализ простого осложненного предложения, пунктуационный анализ простого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rPr/>
      </w:pPr>
      <w:r>
        <w:rPr>
          <w:b/>
        </w:rPr>
        <w:t xml:space="preserve">умение при чтении текста </w:t>
      </w:r>
      <w:r>
        <w:rPr>
          <w:iCs/>
        </w:rPr>
        <w:t>определять тему, авторскую позицию, основную мысль текста, определять функционально-смысловые типы текста, анализировать структуру и языковые особенности текста,</w:t>
      </w:r>
      <w:r>
        <w:rPr/>
        <w:t xml:space="preserve"> находить  и извлекать из текста необходимую информацию, интерпретировать содержание прочитанного текста, создавать аргументированное высказывание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Задания экзаменационного теста по русскому языку различны по способам предъявления языкового материала (см. таблицу 3). Экзаменуемый работает с отобранным языковым материалом, представленным в виде отдельных слов, словосочетаний или предложений; с языковыми явлениями, предъявленными в тексте; </w:t>
      </w:r>
    </w:p>
    <w:p>
      <w:pPr>
        <w:pStyle w:val="Heading3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обходимое количество вариантов КИМ</w:t>
      </w:r>
    </w:p>
    <w:p>
      <w:pPr>
        <w:pStyle w:val="Normal"/>
        <w:jc w:val="left"/>
        <w:rPr/>
      </w:pPr>
      <w:r>
        <w:rPr/>
        <w:t>Экзаменационная работа будет представлена в двух  вариантах.</w:t>
      </w:r>
    </w:p>
    <w:p>
      <w:pPr>
        <w:pStyle w:val="Heading3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ремя выполнения и условия проведения работы</w:t>
      </w:r>
    </w:p>
    <w:p>
      <w:pPr>
        <w:pStyle w:val="Normal"/>
        <w:jc w:val="left"/>
        <w:rPr/>
      </w:pPr>
      <w:r>
        <w:rPr/>
        <w:t>Время выполнения работы – 80 минут (2 урока).</w:t>
      </w:r>
    </w:p>
    <w:p>
      <w:pPr>
        <w:pStyle w:val="Normal"/>
        <w:jc w:val="left"/>
        <w:rPr/>
      </w:pPr>
      <w:r>
        <w:rPr/>
        <w:t>Дополнительное оборудование не требуетс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Система оценивания отдельных заданий и работы в целом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За </w:t>
      </w:r>
      <w:r>
        <w:rPr/>
        <w:t xml:space="preserve">верное выполнение каждого задания </w:t>
      </w:r>
      <w:r>
        <w:rPr>
          <w:b/>
          <w:bCs/>
        </w:rPr>
        <w:t xml:space="preserve">1 части </w:t>
      </w:r>
      <w:r>
        <w:rPr/>
        <w:t>работы (</w:t>
      </w:r>
      <w:r>
        <w:rPr>
          <w:bCs/>
        </w:rPr>
        <w:t>А1-А16) выставляется 1 балл.</w:t>
      </w:r>
      <w:r>
        <w:rPr/>
        <w:t xml:space="preserve"> За неверный ответ или его отсутствие выставляется 0 баллов. </w:t>
      </w:r>
      <w:r>
        <w:rPr>
          <w:bCs/>
        </w:rPr>
        <w:t xml:space="preserve">Максимальное количество баллов, которое может набрать экзаменуемый, правильно выполнивший 16 тестовых заданий первой  части работы, – </w:t>
      </w:r>
      <w:r>
        <w:rPr>
          <w:b/>
          <w:bCs/>
        </w:rPr>
        <w:t>16 баллов.</w:t>
      </w:r>
    </w:p>
    <w:p>
      <w:pPr>
        <w:pStyle w:val="Normal"/>
        <w:autoSpaceDE w:val="false"/>
        <w:ind w:firstLine="539"/>
        <w:rPr/>
      </w:pPr>
      <w:r>
        <w:rPr>
          <w:bCs/>
        </w:rPr>
        <w:t xml:space="preserve">За </w:t>
      </w:r>
      <w:r>
        <w:rPr>
          <w:b/>
          <w:bCs/>
        </w:rPr>
        <w:t xml:space="preserve">верное </w:t>
      </w:r>
      <w:r>
        <w:rPr>
          <w:bCs/>
        </w:rPr>
        <w:t xml:space="preserve">выполнение заданий </w:t>
      </w:r>
      <w:r>
        <w:rPr>
          <w:b/>
          <w:bCs/>
          <w:iCs/>
        </w:rPr>
        <w:t xml:space="preserve">2 части </w:t>
      </w:r>
      <w:r>
        <w:rPr>
          <w:bCs/>
        </w:rPr>
        <w:t xml:space="preserve">экзаменационной работы (В1-В4) экзаменуемый получает по 1 баллу за каждое задание. За неверный ответ или его отсутствие выставляется 0 баллов. В заданиях, где  в качестве ответа записывается несколько слов или цифр, 1 балл выставляется, если верно указаны </w:t>
      </w:r>
      <w:r>
        <w:rPr>
          <w:bCs/>
          <w:u w:val="single"/>
        </w:rPr>
        <w:t>все</w:t>
      </w:r>
      <w:r>
        <w:rPr>
          <w:bCs/>
        </w:rPr>
        <w:t xml:space="preserve"> слова или цифр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Максимальное количество баллов, которое может набрать экзаменуемый, правильно выполнивший 4 тестовых задания второй части работы, –  </w:t>
      </w:r>
      <w:r>
        <w:rPr>
          <w:b/>
          <w:bCs/>
        </w:rPr>
        <w:t>4 балла</w:t>
      </w:r>
      <w:r>
        <w:rPr>
          <w:bCs/>
        </w:rPr>
        <w:t>.</w:t>
      </w:r>
    </w:p>
    <w:p>
      <w:pPr>
        <w:pStyle w:val="Normal"/>
        <w:autoSpaceDE w:val="false"/>
        <w:ind w:firstLine="680"/>
        <w:rPr/>
      </w:pPr>
      <w:r>
        <w:rPr>
          <w:b/>
          <w:bCs/>
        </w:rPr>
        <w:t>Максимальное количество баллов</w:t>
      </w:r>
      <w:r>
        <w:rPr/>
        <w:t xml:space="preserve">, которое может получить экзаменуемый за выполнение всей экзаменационной работы, – </w:t>
      </w:r>
      <w:r>
        <w:rPr>
          <w:b/>
          <w:bCs/>
        </w:rPr>
        <w:t>20 баллов</w:t>
      </w:r>
      <w:r>
        <w:rPr/>
        <w:t>.</w:t>
      </w:r>
    </w:p>
    <w:p>
      <w:pPr>
        <w:pStyle w:val="Normal"/>
        <w:autoSpaceDE w:val="false"/>
        <w:ind w:firstLine="680"/>
        <w:rPr/>
      </w:pPr>
      <w:r>
        <w:rPr/>
      </w:r>
    </w:p>
    <w:p>
      <w:pPr>
        <w:pStyle w:val="Heading3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 экзаменационной работы .</w:t>
      </w:r>
    </w:p>
    <w:p>
      <w:pPr>
        <w:pStyle w:val="Normal"/>
        <w:rPr/>
      </w:pPr>
      <w:r>
        <w:rPr/>
        <w:t>Содержание экзаменационной работы по русскому языку в 7 классе отражено в обобщённом плане варианта, приведённом в таблице.</w:t>
      </w:r>
    </w:p>
    <w:p>
      <w:pPr>
        <w:pStyle w:val="Normal"/>
        <w:rPr>
          <w:i/>
          <w:i/>
        </w:rPr>
      </w:pPr>
      <w:r>
        <w:rPr>
          <w:i/>
        </w:rPr>
        <w:t>Типы заданий: ВО – задание с выбором одного ответа из четырех предложенных, КО – задание с кратким ответом, Р – задание с развернутым ответом.</w:t>
      </w:r>
    </w:p>
    <w:p>
      <w:pPr>
        <w:pStyle w:val="Normal"/>
        <w:rPr>
          <w:i/>
          <w:i/>
        </w:rPr>
      </w:pPr>
      <w:r>
        <w:rPr>
          <w:i/>
        </w:rPr>
        <w:t>Уровни сложности задания: Б – базовый ; П – повышенный; В – высокий –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5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лан экзаменационной работ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90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нтролируемый элемент содержания и (или) треб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ип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имерное время выполнения задания,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ение грамматических норм языка (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приставок (пре/при; на – з/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 Ь в словах раз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в суффиксах причастий настоящего времени (ущ (ющ) – ащ(ящ), ем (ом) – и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Н и НН в суффиксах прилагательных, причастий и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безударных гласных в падежных окончаниях имен прилагательных и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итное и раздельное написание НЕ с местоимениями, прилагательными и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итное, раздельное  и дефисное написание  наречий и омонимичных форм существительных, прилагательных, местоимений и числ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и препинания в простом предложении, осложненном деепричастными и причастными обор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таксический анализ словосочетания (определение главного слова в словосочетаниях с причастиями и деепричастия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ение синтаксических норм языка (построение предложения с деепричастным оборот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кст как речевое произведение. Смысловая и</w:t>
            </w:r>
          </w:p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композиционная целостност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Функционально-смысловые 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части речи (причастие, деепричастие, наречие) по морфологическим признакам и синтаксической рол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 как продукт речевой деятельности.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части речи (прилагательное, местоимение, причастие, деепричастие, предлоги, союзы) по морфологическим признакам и синтаксической роли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чередующихся 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е осложненное деепричастными или причастными оборотами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8"/>
          <w:szCs w:val="28"/>
        </w:rPr>
        <w:t xml:space="preserve">На выполнение экзаменационной работы по русскому языку даётся 8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 включает 16 заданий (А1-А16). К каждому из них даны 4 варианта ответа, из которых только один правильный. </w:t>
      </w:r>
      <w:r>
        <w:rPr>
          <w:sz w:val="28"/>
          <w:szCs w:val="28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8"/>
          <w:szCs w:val="28"/>
        </w:rPr>
        <w:t>Часть 2 состоит из 4 заданий (В1-В4), требующих краткого ответа. Ответы к этим заданиям Вы должны сформулировать самостоятельно.</w:t>
      </w:r>
      <w:r>
        <w:rPr>
          <w:sz w:val="28"/>
          <w:szCs w:val="28"/>
        </w:rPr>
        <w:t xml:space="preserve"> Записывайте ответы на эти задания в экзаменационной работе в отведённом для этого месте словами или цифр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деляя их при необходимости запятыми. В случае записи неверного ответа зачеркните его и запишите рядом новы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8"/>
          <w:szCs w:val="28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/>
      </w:pPr>
      <w:r>
        <w:rPr>
          <w:color w:val="000000"/>
          <w:sz w:val="28"/>
          <w:szCs w:val="28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экзаменационной работы по русскому языку в 7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sz w:val="26"/>
          <w:szCs w:val="26"/>
        </w:rPr>
        <w:t xml:space="preserve">За выполнение каждого из заданий А1-А16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6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6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4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4 тестовых задания второй части работы, – </w:t>
      </w:r>
      <w:r>
        <w:rPr>
          <w:b/>
          <w:bCs/>
          <w:color w:val="000000"/>
          <w:sz w:val="26"/>
          <w:szCs w:val="26"/>
        </w:rPr>
        <w:t>4 бал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 20 баллов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ала перевода первичных баллов в школьную оценку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А16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>китель без пог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ятеро учениц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лагодаря своим способностя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jc w:val="left"/>
        <w:rPr/>
      </w:pPr>
      <w:r>
        <w:rPr>
          <w:sz w:val="26"/>
          <w:szCs w:val="26"/>
        </w:rPr>
        <w:t xml:space="preserve">самый тяжелый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 словах пропущена безударная проверяемая гласная в корне слова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1) дог..рающий, запл..ти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 xml:space="preserve">2) подп..рать, скл..ненны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3) р..скошный, прик..сатьс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р..пить, разр..дить (ружь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пр..тянуть (к себе), пр..рывающимся (голосом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во..пользоваться, и..ключи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пр..восходный, пр..зыв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 xml:space="preserve">и..бежать (потерь), бе..просветный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firstLine="567"/>
        <w:rPr/>
      </w:pPr>
      <w:r>
        <w:rPr>
          <w:b/>
          <w:sz w:val="26"/>
          <w:szCs w:val="26"/>
          <w:bdr w:val="single" w:sz="4" w:space="0" w:color="000000"/>
        </w:rPr>
        <w:t>А4</w:t>
      </w:r>
      <w:r>
        <w:rPr>
          <w:b/>
          <w:sz w:val="26"/>
          <w:szCs w:val="26"/>
        </w:rPr>
        <w:t xml:space="preserve"> В каком ряду в обоих случаях  на месте пропуска пишется буква О?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60" w:right="-785" w:firstLine="567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1) печ..ный картофель, ш..пот лис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2) зажж..нная свеча, детская руч..н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3) горяч.. спорили, ночные ш..рох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4) задеть плеч..м, береж..т пись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4"/>
          <w:sz w:val="26"/>
          <w:szCs w:val="26"/>
        </w:rPr>
        <w:t>Укажите причастие с пропущенной в суффиксе буквой И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1) несконча..мые звуки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обита..мый остров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3) обид..вший ребенка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 замет..вший изменений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В каком предложении на месте пропуска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ind w:left="539" w:hanging="1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Я обогнул бугор и очутился в неглубокой, кругом распаха..ой лощи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мное чистое небо торжестве..о и необъятно высоко стояло над н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rPr/>
      </w:pPr>
      <w:r>
        <w:rPr>
          <w:color w:val="000000"/>
          <w:sz w:val="26"/>
          <w:szCs w:val="26"/>
        </w:rPr>
        <w:t>3) Лет двадцать спустя  были напечата..ы в журнале «Вестник Европы» письма знаменитого писателя И.А. Гончарова.</w:t>
      </w:r>
    </w:p>
    <w:p>
      <w:pPr>
        <w:pStyle w:val="Normal"/>
        <w:shd w:fill="FFFFFF" w:val="clear"/>
        <w:ind w:left="539" w:hanging="179"/>
        <w:rPr/>
      </w:pPr>
      <w:r>
        <w:rPr>
          <w:color w:val="000000"/>
          <w:sz w:val="26"/>
          <w:szCs w:val="26"/>
        </w:rPr>
        <w:t>4) Всюду лучистыми алмазами зарделись крупные капли росы, словно обмытые утре..ей прохлад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8" w:hanging="1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7</w:t>
      </w:r>
      <w:r>
        <w:rPr>
          <w:b/>
          <w:color w:val="000000"/>
          <w:sz w:val="26"/>
          <w:szCs w:val="26"/>
        </w:rPr>
        <w:t xml:space="preserve"> В каком варианте ответа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1) Мгновение она сидела в кресле (не)подвижно, безвольно опустив ру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 xml:space="preserve">2) Дождь, (не)прекращавшийся всю ночь, к утру размыл дорог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/>
      </w:pPr>
      <w:r>
        <w:rPr>
          <w:sz w:val="26"/>
          <w:szCs w:val="26"/>
        </w:rPr>
        <w:t xml:space="preserve">3) (Не)смотря на то, что он знал, что это шутка, его стало охватывать какое-то странное волнение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/>
      </w:pPr>
      <w:r>
        <w:rPr>
          <w:sz w:val="26"/>
          <w:szCs w:val="26"/>
        </w:rPr>
        <w:t>4)</w:t>
      </w:r>
      <w:r>
        <w:rPr/>
        <w:t xml:space="preserve"> </w:t>
      </w:r>
      <w:r>
        <w:rPr>
          <w:sz w:val="26"/>
          <w:szCs w:val="26"/>
        </w:rPr>
        <w:t>Рыболов снова погружается в безмолвное созерцание (не)подвижного поплав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rPr/>
      </w:pPr>
      <w:r>
        <w:rPr>
          <w:b/>
          <w:bCs/>
          <w:iCs/>
          <w:sz w:val="26"/>
          <w:szCs w:val="26"/>
          <w:bdr w:val="single" w:sz="4" w:space="0" w:color="000000"/>
        </w:rPr>
        <w:t>А8</w:t>
      </w:r>
      <w:r>
        <w:rPr>
          <w:b/>
          <w:bCs/>
          <w:iCs/>
          <w:sz w:val="26"/>
          <w:szCs w:val="26"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крест(накрест), (по)летнему расписанию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(кое)как, узнать (в)последств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устремиться (в)перёд, (по)новому пу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еле(еле),  поделить (по)братс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илов н(1)как н(2) мог понять, как, живя в приморском городе, до сих пор н(3) разу н(4) покататься на лодке.</w:t>
      </w:r>
    </w:p>
    <w:p>
      <w:pPr>
        <w:pStyle w:val="Normal"/>
        <w:shd w:fill="FFFFFF" w:val="clear"/>
        <w:spacing w:lineRule="exact" w:line="180"/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2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1, 2,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rPr/>
      </w:pPr>
      <w:r>
        <w:rPr>
          <w:color w:val="000000"/>
          <w:sz w:val="26"/>
          <w:szCs w:val="26"/>
        </w:rPr>
        <w:t>Поезд (1) шипя тормозами (2) смело врезался в паутину улочек (3) почти (4) подходивших к морю  (5) и остановился наконец около нарядного вокзала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2, 3,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2,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 2, 3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5</w:t>
            </w:r>
          </w:p>
        </w:tc>
      </w:tr>
    </w:tbl>
    <w:p>
      <w:pPr>
        <w:pStyle w:val="Normal"/>
        <w:spacing w:lineRule="exact" w:line="200"/>
        <w:ind w:left="3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b/>
          <w:color w:val="000000"/>
          <w:sz w:val="26"/>
          <w:szCs w:val="26"/>
        </w:rPr>
        <w:t xml:space="preserve"> Укажите словосочетание, где выделенное слово является главным.</w:t>
      </w:r>
    </w:p>
    <w:p>
      <w:pPr>
        <w:pStyle w:val="Normal"/>
        <w:shd w:fill="FFFFFF" w:val="clear"/>
        <w:spacing w:lineRule="exac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)  захватив</w:t>
            </w:r>
            <w:r>
              <w:rPr>
                <w:color w:val="000000"/>
                <w:sz w:val="26"/>
                <w:szCs w:val="26"/>
              </w:rPr>
              <w:t xml:space="preserve"> кораб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)  ищущим </w:t>
            </w:r>
            <w:r>
              <w:rPr>
                <w:b/>
                <w:color w:val="000000"/>
                <w:sz w:val="26"/>
                <w:szCs w:val="26"/>
              </w:rPr>
              <w:t>правд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) из </w:t>
            </w:r>
            <w:r>
              <w:rPr>
                <w:b/>
                <w:color w:val="000000"/>
                <w:sz w:val="26"/>
                <w:szCs w:val="26"/>
              </w:rPr>
              <w:t>светящихся</w:t>
            </w:r>
            <w:r>
              <w:rPr>
                <w:color w:val="000000"/>
                <w:sz w:val="26"/>
                <w:szCs w:val="26"/>
              </w:rPr>
              <w:t xml:space="preserve"> око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рассказывая </w:t>
            </w:r>
            <w:r>
              <w:rPr>
                <w:b/>
                <w:color w:val="000000"/>
                <w:sz w:val="26"/>
                <w:szCs w:val="26"/>
              </w:rPr>
              <w:t>сказки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6"/>
          <w:szCs w:val="26"/>
          <w:bdr w:val="single" w:sz="4" w:space="0" w:color="000000"/>
        </w:rPr>
        <w:t>А12</w:t>
      </w:r>
      <w:r>
        <w:rPr>
          <w:b/>
          <w:sz w:val="26"/>
          <w:szCs w:val="26"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180"/>
        <w:ind w:left="357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иная заниматься закаливание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ются определенные треб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ается физическое состояние организ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знакомился со специальной литературой по этой проблем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ху способствуют определённые прав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>13-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6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В4; С1. </w:t>
      </w:r>
    </w:p>
    <w:p>
      <w:pPr>
        <w:pStyle w:val="HTML1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1)Первым во дворе модные кроссовки надел Кешка Щеглов. (2)И не какие-нибудь, а трехцветные, английские. (3)Он ходил по двору и попинывал все, что попадалось под ноги: спичечные коробки, камешки, стаканчики из-под мороженого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4) Глаза у пацанов загорелись: везло же Щеглову!  (5)Один только Витька Сомов не участвовал в обсуждении кешкиной обновы. (6)Кроссовки, конечно, были классные, но завидовать Щеглову Витя не хотел. (7)У него в груди все горело от досады, что везет именно Кешке. (8)Горело так, будто он глотнул крутого кипятку. (9)Уж везло бы Толе Голеву – его отец берет мальчишек на рыбалку. (10)Или Сане Борисову – он живет без папы, с мамой и бабушкой. (11)Но везло Щеглову, задире и драчун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12)Кешка был грозой двора и несчастьем родителей, которые выбились с ним из сил. (13)Он обижал других не просто так: все его проделки были злым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14)А сегодня Кешка в новых кроссовках, фирмовых. (15)Нет, не хочет Витя ни завидовать Щеглову, ни радоваться за него. (16)Другие пусть как хотят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17)Но само собою вышло, что и другие ребята отделились от Кешки и побрели к дому. (18)Они сидели на кушетке возле штакетника и смотрели, как бабушка из соседнего дома кормит голубей. (19)Голубям она выносила хлебный мякиш и всегда крошила его на крышку колодца. (20)Голуби привыкли и с утра уже семенили на колодезном пятачке, доверчиво петляли под ногами прохожих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21)Голуби подбирали последние крошки, когда Кешка Щеглов, поравнявшись со старушкой, носком кроссовки поддел одну из птиц и отбросил с асфальта на газон. (22)Голубь забил крыльями, пытаясь подняться, но тут же сложил веер хвоста и упал набок. (23)Старушка с ненавистью проводила Щеглова взглядом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(24)Ты что, живодер! – Витька скатился с кушетки и подбежал к подбитой птице. – (25)Ты же ему ноги перебил!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(26)А что они путаются под ногами! (27)Перестрелять их всех пор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(28)Что она – мешала тебе? – Витя с голубем в руке стоял перед Щегловым. – (29)Как дам сейчас!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(30)Ты? – разинул Кешка рот от изумления. 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31)Да Витька и сам понимал: где уж ему, с его бараньим весом, справиться с Щегловым. (32)Вот если бы всем вместе!.. (33)Но с Кешкой никто не затевал драку: все знали, что он каждого потом отлупит поодиночк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34)Витька стоял перед ребятами с голубем в руке, и ему хотелось плакать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(35)Чтобы ты... – Витя захлебывался от злости в поиске самых страшных слов. – (36)Чтобы ты сам ногу сломал! (37)Витьке стало легко-легко. (38)Но в следующий миг он уже испугался. (39)«Врагу своему не пожелаю», – говорила мама, когда ей приходилось плохо. (40)А Витя пожелал. (41)А Щеглов что – враг? (42)А остальные ребята? (43)Ясно, что не враги. (44)А друзья ли? (45)Вон сидят с Щегловым рядышком и хоть бы что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46)Витя уходил мелкими шажками, ждал, что кто-то окликнет либо догонит и зашагает рядом. (47)Никого не было. (48)Навстречу со стула поднялась старушка и  решительно взяла из Витькиных рук голуб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49)А Кешка Щеглов в тот же вечер на ровном месте сломал ногу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Турусовой А.А.)</w:t>
      </w:r>
    </w:p>
    <w:p>
      <w:pPr>
        <w:pStyle w:val="Normal"/>
        <w:spacing w:lineRule="exact" w:line="200"/>
        <w:ind w:firstLine="35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iCs/>
        </w:rPr>
        <w:t></w:t>
      </w:r>
      <w:r>
        <w:rPr>
          <w:i/>
          <w:iCs/>
        </w:rPr>
        <w:t>Анна Александровна Турусова (род. 1936 г.) – российская писательница, поэтесса, член Союза писателей России, лауреат Литературного конкурса имени К.М. Нефедьева.  Живёт в г. Магнитогорске.</w:t>
      </w:r>
    </w:p>
    <w:p>
      <w:pPr>
        <w:pStyle w:val="Normal"/>
        <w:spacing w:lineRule="exact" w:line="200"/>
        <w:ind w:firstLine="35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ком предложении содержится информация, необходимая для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основания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Почему Витька Сомов не хотел завидовать Кешке Щеглову?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1) (17)</w:t>
      </w:r>
      <w:r>
        <w:rPr>
          <w:spacing w:val="-12"/>
          <w:sz w:val="26"/>
          <w:szCs w:val="26"/>
        </w:rPr>
        <w:t>Но само собою вышло, что и другие ребята отделились от Кешки и побрели к дому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) (9)Уж везло бы Толе Голеву – его отец берет мальчишек на рыбалку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3) (11)Но везло Щеглову, задире и драчун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4) (14)А сегодня Кешка в новых кроссовках, фирмовы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0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>
          <w:b/>
          <w:color w:val="000000"/>
          <w:sz w:val="26"/>
          <w:szCs w:val="26"/>
        </w:rPr>
        <w:t xml:space="preserve"> Какой(ие)  тип(ы) речи представлен(ы) в предложениях 36-45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8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  <w:tab w:val="left" w:pos="1134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628" w:leader="none"/>
                <w:tab w:val="left" w:pos="432" w:leader="none"/>
                <w:tab w:val="left" w:pos="1134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уждени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 и опис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</w:t>
            </w:r>
          </w:p>
        </w:tc>
      </w:tr>
    </w:tbl>
    <w:p>
      <w:pPr>
        <w:pStyle w:val="Normal"/>
        <w:shd w:fill="FFFFFF" w:val="clear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5</w:t>
      </w:r>
      <w:r>
        <w:rPr>
          <w:b/>
          <w:color w:val="000000"/>
          <w:sz w:val="26"/>
          <w:szCs w:val="26"/>
        </w:rPr>
        <w:t xml:space="preserve"> Укажите правильную морфологическую характеристику слова «навстречу» из 48 предложения текста.</w:t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ечи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808" w:leader="none"/>
              </w:tabs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е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асти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агательное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0" w:firstLine="567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/>
      </w:pPr>
      <w:r>
        <w:rPr>
          <w:b/>
          <w:sz w:val="26"/>
          <w:szCs w:val="26"/>
          <w:bdr w:val="single" w:sz="4" w:space="0" w:color="000000"/>
        </w:rPr>
        <w:t>А16</w:t>
      </w:r>
      <w:r>
        <w:rPr>
          <w:b/>
          <w:sz w:val="26"/>
          <w:szCs w:val="26"/>
        </w:rPr>
        <w:t xml:space="preserve"> Укажите, какое средство художественной выразительности использовано в предложении 12: «</w:t>
      </w:r>
      <w:r>
        <w:rPr>
          <w:b/>
          <w:i/>
          <w:sz w:val="26"/>
          <w:szCs w:val="26"/>
        </w:rPr>
        <w:t>Кешка был грозой двора и несчастьем родителей, которые выбились с ним из сил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эпите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фразеологический обор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Style12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4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2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жите способ образования слова </w:t>
      </w:r>
      <w:r>
        <w:rPr>
          <w:b/>
          <w:color w:val="000000"/>
          <w:sz w:val="26"/>
          <w:szCs w:val="26"/>
        </w:rPr>
        <w:t>«доверчиво»</w:t>
      </w:r>
      <w:r>
        <w:rPr>
          <w:color w:val="000000"/>
          <w:sz w:val="26"/>
          <w:szCs w:val="26"/>
        </w:rPr>
        <w:t xml:space="preserve"> (предложение 20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я 18 выпишите </w:t>
      </w:r>
      <w:r>
        <w:rPr>
          <w:b/>
          <w:sz w:val="26"/>
          <w:szCs w:val="26"/>
        </w:rPr>
        <w:t>производный предло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>Ответы к заданиямВ3-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4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Среди предложений 46-49 найдите </w:t>
      </w:r>
      <w:r>
        <w:rPr>
          <w:b/>
          <w:sz w:val="26"/>
          <w:szCs w:val="26"/>
        </w:rPr>
        <w:t>простое</w:t>
      </w:r>
      <w:r>
        <w:rPr>
          <w:sz w:val="26"/>
          <w:szCs w:val="26"/>
        </w:rPr>
        <w:t xml:space="preserve"> предложение </w:t>
      </w:r>
      <w:r>
        <w:rPr>
          <w:b/>
          <w:sz w:val="26"/>
          <w:szCs w:val="26"/>
        </w:rPr>
        <w:t>с однородными сказуемыми</w:t>
      </w:r>
      <w:r>
        <w:rPr>
          <w:sz w:val="26"/>
          <w:szCs w:val="26"/>
        </w:rPr>
        <w:t xml:space="preserve">. Напишите номер этого предлож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18-23 найдите предложения с </w:t>
      </w:r>
      <w:r>
        <w:rPr>
          <w:b/>
          <w:color w:val="000000"/>
          <w:sz w:val="26"/>
          <w:szCs w:val="26"/>
        </w:rPr>
        <w:t>деепричастными оборотами.</w:t>
      </w:r>
      <w:r>
        <w:rPr>
          <w:color w:val="000000"/>
          <w:sz w:val="26"/>
          <w:szCs w:val="26"/>
        </w:rPr>
        <w:t xml:space="preserve"> Напишите номера этих предложений. </w:t>
      </w:r>
    </w:p>
    <w:p>
      <w:pPr>
        <w:pStyle w:val="Normal"/>
        <w:spacing w:lineRule="exact" w: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-А16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exact" w:line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>пара ботин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>четверо сут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>по приезде в гор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0"/>
        <w:ind w:left="3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лее моложе 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ра..менять, и..живший, ра..тягив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пр..тормозить, пр..городный, пр..чудлив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ра..лом, и..дать, бе..полез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720" w:hanging="363"/>
        <w:rPr>
          <w:sz w:val="26"/>
          <w:szCs w:val="26"/>
        </w:rPr>
      </w:pPr>
      <w:r>
        <w:rPr>
          <w:sz w:val="26"/>
          <w:szCs w:val="26"/>
        </w:rPr>
        <w:t>пр..клеить, пр..лестный, пр..ключени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firstLine="567"/>
        <w:rPr/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В каком ряду в обоих случаях  на месте пропуска пишется Ь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1) не стоит свеч.., встанеш.. у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2) пуститься вскач.., праздничный кулич.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3) назнач.. встречу, черная туш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4) ударить наотмаш.., похож.. на арт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0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6"/>
          <w:szCs w:val="26"/>
          <w:bdr w:val="single" w:sz="4" w:space="0" w:color="000000"/>
        </w:rPr>
        <w:t>А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4"/>
          <w:sz w:val="26"/>
          <w:szCs w:val="26"/>
        </w:rPr>
        <w:t>Укажите причастие с пропущенной в суффиксе буквой Я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1) собира..щий вещи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ро..щийся дом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3) пиш..щий чернилами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ел..щиеся растени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В каком предложении на месте пропуска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ind w:left="539" w:hanging="1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Тума..ая мгла  преграждала путь.</w:t>
      </w:r>
    </w:p>
    <w:p>
      <w:pPr>
        <w:pStyle w:val="Normal"/>
        <w:shd w:fill="FFFFFF" w:val="clear"/>
        <w:ind w:left="539" w:hanging="179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За стекля..ой дверью показалась чья-то фигу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центре поселка построе..а новая школа.</w:t>
      </w:r>
    </w:p>
    <w:p>
      <w:pPr>
        <w:pStyle w:val="Normal"/>
        <w:shd w:fill="FFFFFF" w:val="clear"/>
        <w:ind w:left="539" w:hanging="179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еред нами  расстилалось невспаха..ое пол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ряду в обоих  словах пропущена буква 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1) в разгорающ..мся пламен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2) в верхн..м ярус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3) о корабле, находивш..мся в гаван.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под иссушающ..м солнц..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7</w:t>
      </w:r>
      <w:r>
        <w:rPr>
          <w:b/>
          <w:color w:val="000000"/>
          <w:sz w:val="26"/>
          <w:szCs w:val="26"/>
        </w:rPr>
        <w:t xml:space="preserve"> В каком варианте ответа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1) Книга оказалась (не)интересн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2) (Не)заметно встреча подошла к конц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3) Он считался (не)заменимым сотрудник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sz w:val="26"/>
          <w:szCs w:val="26"/>
        </w:rPr>
        <w:t>4) Шумит поток, (не)скованный зим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rPr/>
      </w:pPr>
      <w:r>
        <w:rPr>
          <w:b/>
          <w:bCs/>
          <w:iCs/>
          <w:sz w:val="26"/>
          <w:szCs w:val="26"/>
          <w:bdr w:val="single" w:sz="4" w:space="0" w:color="000000"/>
        </w:rPr>
        <w:t>А8</w:t>
      </w:r>
      <w:r>
        <w:rPr>
          <w:b/>
          <w:bCs/>
          <w:iCs/>
          <w:sz w:val="26"/>
          <w:szCs w:val="26"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чуть(чуть), (по)весеннему неб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(кое)где, одеться (по)зимне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куда(нибудь), пришёл (во)врем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rPr>
          <w:sz w:val="26"/>
          <w:szCs w:val="26"/>
        </w:rPr>
      </w:pPr>
      <w:r>
        <w:rPr>
          <w:bCs/>
          <w:iCs/>
          <w:sz w:val="26"/>
          <w:szCs w:val="26"/>
        </w:rPr>
        <w:t>4) выть (по)волчьи, (по)нашему мнению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(1)кто н(2) понимал н(3) его замыслов, н(4) его н(5)сбывшихся мечтаний.</w:t>
      </w:r>
    </w:p>
    <w:p>
      <w:pPr>
        <w:pStyle w:val="Normal"/>
        <w:shd w:fill="FFFFFF" w:val="clear"/>
        <w:spacing w:lineRule="exact" w:line="180"/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2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2,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rPr/>
      </w:pPr>
      <w:r>
        <w:rPr>
          <w:color w:val="000000"/>
          <w:sz w:val="26"/>
          <w:szCs w:val="26"/>
        </w:rPr>
        <w:t>Гул моря (1) изредка  (2) заглушаемый криком чаек (3) доносился до лагеря (4) нарушая тишину ночи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2,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2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 2, 3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pacing w:lineRule="exact" w:line="200"/>
        <w:ind w:left="3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b/>
          <w:color w:val="000000"/>
          <w:sz w:val="26"/>
          <w:szCs w:val="26"/>
        </w:rPr>
        <w:t xml:space="preserve"> Укажите словосочетание, где выделенное слово является главным.</w:t>
      </w:r>
    </w:p>
    <w:p>
      <w:pPr>
        <w:pStyle w:val="Normal"/>
        <w:shd w:fill="FFFFFF" w:val="clear"/>
        <w:spacing w:lineRule="exac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)  </w:t>
            </w:r>
            <w:r>
              <w:rPr>
                <w:b/>
                <w:color w:val="000000"/>
                <w:sz w:val="26"/>
                <w:szCs w:val="26"/>
              </w:rPr>
              <w:t>вьющимися</w:t>
            </w:r>
            <w:r>
              <w:rPr>
                <w:color w:val="000000"/>
                <w:sz w:val="26"/>
                <w:szCs w:val="26"/>
              </w:rPr>
              <w:t xml:space="preserve"> растен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b/>
                <w:sz w:val="26"/>
                <w:szCs w:val="26"/>
              </w:rPr>
              <w:t>колеблющие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вет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поблагодарив </w:t>
            </w:r>
            <w:r>
              <w:rPr>
                <w:b/>
                <w:color w:val="000000"/>
                <w:sz w:val="26"/>
                <w:szCs w:val="26"/>
              </w:rPr>
              <w:t>сосе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изучая </w:t>
            </w:r>
            <w:r>
              <w:rPr>
                <w:b/>
                <w:color w:val="000000"/>
                <w:sz w:val="26"/>
                <w:szCs w:val="26"/>
              </w:rPr>
              <w:t>правила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6"/>
          <w:szCs w:val="26"/>
          <w:bdr w:val="single" w:sz="4" w:space="0" w:color="000000"/>
        </w:rPr>
        <w:t>А12</w:t>
      </w:r>
      <w:r>
        <w:rPr>
          <w:b/>
          <w:sz w:val="26"/>
          <w:szCs w:val="26"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180"/>
        <w:ind w:left="357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водя текст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понадобится словар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думывается его структур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знал много новог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учитываться стиль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>12-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5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В5; С1. </w:t>
      </w:r>
    </w:p>
    <w:p>
      <w:pPr>
        <w:pStyle w:val="HTML1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1)Тёму проводили из дому с большим почетом. (2)Отец сам вез Тёму, чтобы сдать его с рук в руки гимназическому начальству. (3)Дорогой Тёме отец говорил о том, что его ждет в гимназии, о товариществе, как в его время преследовали ябед – накрывали шинелями и бил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4)Тёма слушал знакомые рассказы и чувствовал, что он будет надежным хранителем товарищеской чести. (5)В его голове рисовались целые картины геройских подвиг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6)Сердце его немного дрогнуло при виде большого класса, набитого массой детских фигур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7)Следующий урок был рисование. (8)Тёме дали карандаш и бумагу. </w:t>
      </w:r>
    </w:p>
    <w:p>
      <w:pPr>
        <w:pStyle w:val="Normal"/>
        <w:ind w:firstLine="709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(9)Тёма начал выводить с модели какой-то нос, но у него не было никаких способностей к рисованию. (10)Выходило что-то совсем несообразно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1)Ты совсем не умеешь рисовать? – спросил Вахн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2)Не умею, – ответил Тём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3)Сотри! (14)Я тебе нарисую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15)Тёма стер. (16)Вахнов в несколько штрихов красиво нарисовал ему большой, выпуклый, с шишкой нос. 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7)Разве он похож на этот нос? – спросил огорченно Тёма, сравнивая его с моделью римского нос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8)Ну, вот глупости, ты можешь рисовать всякий, какой захочешь... (19)Ну, скажешь, что у дяди твоего такой нос... (20)Хочешь, я покажу тебе фокус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21)Вахнов сунул в руку Тёмы какой-то продолговатый предм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2)Крепко держи!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23)И Вахнов с силой дернул шнурок. (24)В то же мгновение Тёма с пронзительным криком, уколотый двумя высунувшимися иголками, хватил со всего размаха Вахнова по лиц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25)Учитель молчал в течение минуты, потом медленно подошел к Тём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6)Только выдай, сегодня же отделаем под шинелями, – прошептал Вахн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27)Учитель уставился на Тём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8)Ваше рисование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29)Тёма протянул свой нос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0)Это что ж такое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1)Это моего дяди нос, – отвечал Тём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2)Вашего дяди? – загадочно переспросил учитель. – (33)Хорошо-с, ступайте из класса!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4)Я больше не буду, – прошептал Тём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5)Иди,  – прошептал Вахнов. – (36)Постоишь до конца урока и придешь назад. (37)Молодец! (38)Первым товарищем будешь!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39)Тёма вышел из класса и стал в темном коридоре у самых дверей. (40)Немного погодя в конце коридора показалась фигура в форменном фра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1)Вы зачем здесь? – наклонясь к Тёме, спросил господин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2)Учитель сказал мне постоять здес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3)Ваша фамилия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4)Карташев. 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5)Вы маленький негодяй, однако! – проговорил господин, совсем близко приближая свое лицо, таким голосом, что Тёма задрожал от страх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6)За что Карташев выслан из класса? – спросил он, распахнув двер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47)При появлении господина весь класс шумно встал и вытянулся в струнку. </w:t>
      </w:r>
    </w:p>
    <w:p>
      <w:pPr>
        <w:pStyle w:val="Normal"/>
        <w:ind w:firstLine="709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8)Дерется, – проговорил учитель. –(49)Я дал ему модель носа, а он вот что нарисовал и говорит, что это нос его дяд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50)Светлый класс, масса народа успокоили Тёму. (51)Он понял, что сделался жертвой Вахнова, понял, что необходимо объясниться, но, на свое несчастье, он вспомнил и наставление отца о товариществе. </w:t>
      </w:r>
    </w:p>
    <w:p>
      <w:pPr>
        <w:pStyle w:val="Normal"/>
        <w:shd w:fill="FFFFFF" w:val="clear"/>
        <w:ind w:firstLine="709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(По Н.Г. Гарину-Михайловскому)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exact" w:line="240"/>
        <w:ind w:firstLine="357"/>
        <w:rPr/>
      </w:pPr>
      <w:r>
        <w:rPr>
          <w:i/>
          <w:iCs/>
        </w:rPr>
        <w:t>Николай Георгиевич Гарин-Михайловский  (1852г.-1906г.) – русский писатель, публицист, крупный инженер-изыскатель, строитель, путешественник, общественный деятель. Т</w:t>
      </w:r>
      <w:r>
        <w:rPr>
          <w:i/>
        </w:rPr>
        <w:t>етралогия Гарина-Михайловского («Детство Тёмы», «Гимназисты», «Студенты», «Инженеры») посвящена судьбам молодого поколения интеллигенции «переломного времени».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ком предложении содержится информация, необходимая для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основания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Почему Тёма не сказал учителю, что в произошедшем на уроке виноват Вахнов?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1) (24)В то же мгновение Тёма с пронзительным криком, уколотый двумя высунувшимися иголками, хватил со всего размаха Вахнова по лиц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6"/>
          <w:szCs w:val="26"/>
        </w:rPr>
        <w:t>2) (4)Тёма слушал знакомые рассказы и чувствовал, что он будет надежным хранителем товарищеской че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3) –(26)Только выдай, сегодня же отделаем под шинелями, – прошептал Вах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4) (50)Светлый класс, масса народа успокоили Тёму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>
          <w:b/>
          <w:color w:val="000000"/>
          <w:sz w:val="26"/>
          <w:szCs w:val="26"/>
        </w:rPr>
        <w:t xml:space="preserve"> Какой тип речи представлен в предложениях 20-25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8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628" w:leader="none"/>
                <w:tab w:val="left" w:pos="432" w:leader="none"/>
              </w:tabs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уждени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ание и повествование </w:t>
            </w:r>
          </w:p>
        </w:tc>
      </w:tr>
    </w:tbl>
    <w:p>
      <w:pPr>
        <w:pStyle w:val="Normal"/>
        <w:shd w:fill="FFFFFF" w:val="clear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5</w:t>
      </w:r>
      <w:r>
        <w:rPr>
          <w:b/>
          <w:color w:val="000000"/>
          <w:sz w:val="26"/>
          <w:szCs w:val="26"/>
        </w:rPr>
        <w:t xml:space="preserve"> Укажите правильную морфологическую характеристику слова УКОЛОТЫЙ из 24 предложения текста.</w:t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2448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ечи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808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е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3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асти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3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агательное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0" w:firstLine="567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6</w:t>
      </w:r>
      <w:r>
        <w:rPr>
          <w:b/>
          <w:sz w:val="26"/>
          <w:szCs w:val="26"/>
        </w:rPr>
        <w:t xml:space="preserve"> Какое средство художественной выразительности использовано в предложении 47 </w:t>
      </w:r>
      <w:r>
        <w:rPr>
          <w:b/>
          <w:i/>
          <w:sz w:val="26"/>
          <w:szCs w:val="26"/>
        </w:rPr>
        <w:t>(При появлении господина весь класс шумно встал и вытянулся в струнку)</w:t>
      </w:r>
      <w:r>
        <w:rPr>
          <w:b/>
          <w:sz w:val="26"/>
          <w:szCs w:val="26"/>
        </w:rPr>
        <w:t>?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метафо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фразеологический обор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570" w:leader="none"/>
        </w:tabs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Style12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4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жите способ образования слова ОГОРЧЁННО (предложение 16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exact" w:line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я 25 выпишите </w:t>
      </w:r>
      <w:r>
        <w:rPr>
          <w:b/>
          <w:sz w:val="26"/>
          <w:szCs w:val="26"/>
        </w:rPr>
        <w:t>производный предло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Из</w:t>
      </w:r>
      <w:r>
        <w:rPr>
          <w:color w:val="000000"/>
          <w:sz w:val="26"/>
          <w:szCs w:val="26"/>
        </w:rPr>
        <w:t xml:space="preserve"> предложений 40-41 выпишите слово с чередующейся гласной в корне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Ответы к заданию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4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45-49 найдите предложения с </w:t>
      </w:r>
      <w:r>
        <w:rPr>
          <w:b/>
          <w:color w:val="000000"/>
          <w:sz w:val="26"/>
          <w:szCs w:val="26"/>
        </w:rPr>
        <w:t>деепричастными оборотами</w:t>
      </w:r>
      <w:r>
        <w:rPr>
          <w:color w:val="000000"/>
          <w:sz w:val="26"/>
          <w:szCs w:val="26"/>
        </w:rPr>
        <w:t xml:space="preserve">. Напишите номера этих предложений. </w:t>
      </w:r>
    </w:p>
    <w:p>
      <w:pPr>
        <w:pStyle w:val="Normal"/>
        <w:spacing w:lineRule="exact" w: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exact" w:line="240"/>
        <w:ind w:left="358" w:hanging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ариант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-А16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17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4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66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фикса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-А16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17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4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66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фикса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лоня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 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567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9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ind w:hanging="0"/>
      <w:jc w:val="center"/>
      <w:outlineLvl w:val="0"/>
    </w:pPr>
    <w:rPr>
      <w:b/>
      <w:sz w:val="22"/>
      <w:szCs w:val="28"/>
    </w:rPr>
  </w:style>
  <w:style w:type="paragraph" w:styleId="21">
    <w:name w:val=" Знак2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  <w:jc w:val="left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4:00Z</dcterms:created>
  <dc:creator>Andre</dc:creator>
  <dc:description/>
  <cp:keywords/>
  <dc:language>en-US</dc:language>
  <cp:lastModifiedBy>user4</cp:lastModifiedBy>
  <dcterms:modified xsi:type="dcterms:W3CDTF">2015-05-14T08:29:00Z</dcterms:modified>
  <cp:revision>4</cp:revision>
  <dc:subject/>
  <dc:title>Спецификация</dc:title>
</cp:coreProperties>
</file>