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тур окружного конкурса творческих работ учащихся «Интеллект. Творчество. Фантазия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: Современный 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Тема:</w:t>
      </w:r>
      <w:r>
        <w:rPr>
          <w:b/>
          <w:bCs/>
          <w:color w:val="66FF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ШКОЛЬНЫЙ СЛЕНГ КАК УСЛОВНЫЙ ЯЗЫК  МОЛОДЁЖНОЙ СРЕД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( </w:t>
      </w:r>
      <w:r>
        <w:rPr>
          <w:bCs/>
          <w:sz w:val="36"/>
          <w:szCs w:val="36"/>
        </w:rPr>
        <w:t>на примере учащихся</w:t>
      </w:r>
      <w:r>
        <w:rPr>
          <w:sz w:val="36"/>
          <w:szCs w:val="36"/>
        </w:rPr>
        <w:t xml:space="preserve"> ГБОУ СОШ с.Камышла Самарской области Камышлинского райо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Выполнили: Ахмадиева Гелия Фанисовн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сламгиров Ильшат Илнурович,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ащиеся 8 «В» класса ГБОУ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Камышла Камыш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Жирякова Альфия Абузя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с.Камыш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3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нами работа является частью исследования о лингвистических феноменах русского языка. Русский  молодежный  сленг  представляет  собой  интереснейший лингвистический  феномен, бытование которого ограничено  не  только определенными  возрастными  рамками, как  это  ясно  из  самой  его номинации, но и социальными, временными, пространственными рамками. Он бытует в среде учащейся молодежи и отдельных более или менее замкнутых референтных группах. Как   все  социальные  диалекты,  он  представляет собой только лексикон, который питается соками общенационального языка, живет на его фонетической и грамматической почв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выбрали эту тему, так как актуальность ее очевидна. Молодежный сленг - особая форма языка. С определенного возраста многие из нас окунаются в ее стихию, но со временем как бы "выныривают" на поверхность литературного разговорного языка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несмотря на объективное существование молодежного сленга, явление это не устоялось во времени, оно является подвижным и меняющимся, поэтому есть трудности в изучении этой тем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 заключается в том, что молодежный сленг – одно из составляющих процесса развития языка, его пополнения, его многообраз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етившаяся в современном языкознании тенденция по усилению интереса исследователей к языку говорящих субъектов поставила перед лингвистами ряд новых проблем, в том числе выявления, характеризации и классификации лексики, непосредственно связанной с выражением человеческих чувств и эмоций. Трудность ее изучения не в последнюю очередь связана с межпредметностью данного вопроса, который находится на стыке языкознания, психологии, философии и других наук, изучающих психосоциальную деятельность человека. Затруднения часто лингвистического порядка обусловлены недостаточной разработанностью, как самой проблемы, так и отсутствием единого терминологического аппарата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емы вытекает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, с которой столкнулся русский язык на современном этапе:</w:t>
      </w:r>
      <w:r>
        <w:rPr>
          <w:b/>
          <w:bCs/>
          <w:color w:val="FFFFFF"/>
          <w:sz w:val="56"/>
          <w:szCs w:val="56"/>
        </w:rPr>
        <w:t xml:space="preserve"> </w:t>
      </w:r>
      <w:r>
        <w:rPr>
          <w:bCs/>
          <w:sz w:val="28"/>
          <w:szCs w:val="28"/>
        </w:rPr>
        <w:t>исследование и выявление наиболее частотных речевых сленговых форм общения в молодёжной ученической среде даст возможность наметить перспективные пути преодоления жаргонизмов и овладение учащимися норм литературного словоупотребления, что необходимо для осмысления родного языка как общенационального достоя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нашей работы</w:t>
      </w:r>
      <w:r>
        <w:rPr>
          <w:sz w:val="28"/>
          <w:szCs w:val="28"/>
        </w:rPr>
        <w:t xml:space="preserve"> – выявить причины возникновения молодежного сленга в школьной среде, его взаимодействие с литературным языком. Понять, как через этот лингвистический пласт отображается сознание молодежи, ее ценностные и нравственные ориенти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работы мы выдвинули </w:t>
      </w:r>
      <w:r>
        <w:rPr>
          <w:b/>
          <w:sz w:val="28"/>
          <w:szCs w:val="28"/>
        </w:rPr>
        <w:t>гипотезу</w:t>
      </w:r>
      <w:r>
        <w:rPr>
          <w:sz w:val="28"/>
          <w:szCs w:val="28"/>
        </w:rPr>
        <w:t xml:space="preserve">, что эмоциональная окраска сленга является отражением социально-экономического положения в общест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языковая среда учащихся</w:t>
      </w:r>
      <w:r>
        <w:rPr>
          <w:b/>
          <w:sz w:val="28"/>
          <w:szCs w:val="28"/>
        </w:rPr>
        <w:t>. Предмет – школьный слен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, предмет и гипотеза исследования  позволили сформулировать 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ся с литературой о сленге как  составной части молодёжного жаргона и выяснить научные подходы в трактовке сленг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Провести анкетирование учащихся школ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Собрать и изучить сленговые выражения, употребляемые учащимися школ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. Сравнить и сопоставить речь современных подростков с речью (сленгом) школьников 80-90 годов 20 век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 сленга в речи учащихс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сследования мы использовали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анкетирование, системный, социолингвистический, статистиче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аботы заключается в том, что материал может быть использован  на факультативах  по русскому языку, в классах с углубленным изучением, на классных часах, на уроках русского языка при изучении темы «Лексика»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сновная часть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развивается... Эта банальная мысль тут же обычно обрывается и замирает. Почему-то считается, что язык, в основном, развивается сам по себе, обладая мистической и мифической субъектностью. Считается также, что он вбирает в себя другие языки за счет коммуникаций, в наш век все более технических. Ну, и, конечно, язык формируют поэты и писатели, профессионалы слова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клад этот удивительно мал. Сам по себе язык не может развиваться. Его развивают. И основную роль в развитии языка играют дети. Обратимся к школьному жаргону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осителями школьного жаргона являются исключительно представители молодого поколения - соответственно, школьники. Несмотря на отсутствие какой бы то ни было криптолаличности у данного жаргона и очевидную понятность большинства его единиц представителям прочих социальных и возрастных групп, реализуется лексика этой жаргонной подсистемы лишь только в речи указанного контингента носителей ввиду своей неактуальности для остальной части говорящих на русском языке. Таким образом, школьный сленг можно квалифицировать как корпоративный молодежный жаргон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Школьный сленг включает в себя наименования учебных предметов (матеша - математика, пеша - пение, музыка, физра - физкультура и пр.), школьных оценок (параша, твикс - оценка ''2'', трендель - оценка ''3'' и пр.), некоторых школьных помещений (столовка - столовая, тубзик, тубаркас - туалет и пр.), отдельных работников школы (училка - учительница, дерюга / дерюжка - директор школы), видов учебной деятельности (домашка - домашняя работа, контроша - контрольная работа) и т. д. Данную лексическую группу можно рассматривать в качестве ''ядра'' школьного жаргона - входящие в нее единицы реализуются в речи большинства школьников без каких-либо (например, территориальных) огранич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ий сленг представляет собой интереснейший лингвистический феномен, бытование которого ограничено не только определенными возрастными рамками, как это ясно из самой его номинации, но и социальными, временными пространственными рамкам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к этой лексики никогда не иссякает полностью, он только временами мелеет, а в другие периоды становится полноводным. Это связано, разумеется, с историческим фоном, на котором развивается русский язы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ленг старшеклассников заметно обогатился и обновился в конце 50-х годов, когда появились так называемые стиляги. Вместе со своей особой модой (узкие брюки, клетчатые пиджаки, цветастые галстуки, ботинки на толстой каучуковой подошве) стиляги принесли и свой язык, частично заимствованный из иностранных слов, частично – из музыкальной среды, частично – неизвестно отку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0-90 годы, как и прежде, источниками пополнения школьного сленга являются иностранные языки, блатное арго, заимствования из языка музыкантов и спортсменов. Новым источником, пожалуй, в 90-е годы стали компьютерный язык и, к сожалению, лексика наркоманов. Впрочем, как раньше, так и теперь источником сленга является обычный литературный язык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ании семинарии в повести Гоголя «Вий» уже встречаются некоторые сленговые выражения: отправляться на кондиции – заниматься репетиторством, пробовать крупного гороху – быть наказанным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обенно много таких выражений содержится в «Очерках бурсы» Н.Помяловского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лишь несколько примеров. Отправлять за ворота – исключать из училища; майские – розги; титулка – аттестат; гляделы – глаза; лупетка – лицо. Образчиком разговора на сленге можно считать такую сценку из книги: </w:t>
      </w:r>
    </w:p>
    <w:p>
      <w:pPr>
        <w:pStyle w:val="Style15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– Господа, это подло, наконец! </w:t>
        <w:tab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взял горбушку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шей? – отвечали ему насмешливо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ибрили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ондили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япсили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рли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афа, брат»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ледовательно, как нам кажется, жаргон является не только средством самовыражения подростков, но и объективным показателем состояния общества. Многие жаргонные номинации могут быть признаны «социальными символами», сигналами об актуальных явлениях и неблагополучии в системе образования. Так сама школа часто называется зоной, тюрьмой, каторгой. В языковой картине мира школьников отражаются и возрастные особенности. К примеру, младшие школьники, за редким исключением не знают слов квасить, курилка «туалет», кисоватьс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особлении возникает у подростка по мере обретения ими самостоятельности и накопления негативного опыта общения со сверстниками и взрослыми, прежде всего с учителями и родителям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на то, что иерархия статусов учащихся - по грубости, фамильярности и даже жестокости наименований- напоминает язык криминальных субкультур. Язык в этом случае - лишь отражение реального положения дел, рефлексия сложившихся межличностных отношений. В названной иерархии преобладают отрицательные статусы, что косвенно свидетельствует о дефиците любви и доверия в среде школьников: (ботаник, умственно отсталый, тормоз, отстой, баклан, олень, дебилоид, дегрот, кореш)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ледовательно, сленг был, есть и будет в школьной лексике. Хорошо это или плохо? Вопрос, по-видимому, неправомерный. Сленг нельзя ни запретить, ни отменить. Он меняется с течением времени, одни слова умирают, другие – появляются, точно так же, как и в любом другом языке. Конечно, плохо, если сленг полностью заменяет человеку нормальную речь. Но современного школьника совсем без сленга представить невозможн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в ходе нашей исследовательской работы мы решили поставленные задачи, подтвердили гипотезу и пришли к следующим вывода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ленг, как и язык, меняется с течением времени.  Это лишний раз подтверждает, что сленг – это часть языка, от неё не избавишься. Сленг — это игра, маска, попытка преодолеть обыденность. Сленг обладает «внутри себя» определенным лексическим и словообразовательным богатством. Сленг обладает ограниченной эмоциональной окрашенностью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ленг ограничен тематически. Сленг не может быть основой национальной культур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силие сленга сегодня обусловлено изменившимися социальными условиями – приоритет материальных ценностей, разделение общества (на богатых и бедных), изменение межличностных отношений и так далее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 сказанное, подчеркнем, что школьный жаргон – это полимотивированная подсистема. Жаргонная лексика отражает действительность сквозь призму представлений учащихся, их возрастных психофизиологических особенностей, потребностей, ценностей, опыта. Оригинальность и конформизм, стремление говорящих к творческому самовыражению и подражанию, правдивость и субъективизм, образность, эмоциональность, легкость шутки и удручающая грубость, вульгарность, агрессия – все эти контрастные свойства в равной мере присущи жаргонной языковой субкультуре, поэтому отношение к ней не может быть однозначным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или старый, сленг остается с молодежью, как островок естественности и свободы от старого мира взрослы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каких же пор можно украшать свою речь, вставляя в неё эти универсальные словечки, которые ровно ничего не значат? Каково, например, значение слова "балдеть"? Наслаждаться чтением, париться в бане, смотреть телевизор…?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ваш словарный запас сокращался не по дням, а по часам - употребляйте жаргонные слова. Эти паразиты проглотят десятки ярких литературных слов, они отучат вас думать, называя вещи своими именам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сленге, хочется поверхностно коснуться проблемы касающейся ма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гаться последними словами сейчас считается чуть ли не "хорошим" тоном. Многие уже не могут объяснить свою мысль, не прибегая к бранным выражениям, а ведь матное слово - есть неприкрашенная, мелкая гадость, признак дикой, самой первобытной культуры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С использованием ненормативной лексики становиться примитивнее не только язык, но и сознание. </w:t>
      </w:r>
      <w:r>
        <w:rPr>
          <w:b/>
          <w:sz w:val="28"/>
          <w:szCs w:val="28"/>
        </w:rPr>
        <w:t xml:space="preserve">От плохих мыслей - к скверным делам. Ведь всё начинается со слов… </w:t>
      </w:r>
    </w:p>
    <w:p>
      <w:pPr>
        <w:pStyle w:val="Style15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АЙТЕ</w:t>
      </w:r>
    </w:p>
    <w:p>
      <w:pPr>
        <w:pStyle w:val="Style15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ГОВОРИТЬ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РАСИВО !</w:t>
      </w:r>
    </w:p>
    <w:p>
      <w:pPr>
        <w:pStyle w:val="Style15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4:00Z</dcterms:created>
  <dc:creator>Пользователь</dc:creator>
  <dc:description/>
  <cp:keywords/>
  <dc:language>en-US</dc:language>
  <cp:lastModifiedBy>Пользователь</cp:lastModifiedBy>
  <dcterms:modified xsi:type="dcterms:W3CDTF">2013-02-06T17:50:00Z</dcterms:modified>
  <cp:revision>6</cp:revision>
  <dc:subject/>
  <dc:title>Муниципальный тур окружного конкурса творческих работ учащихся «Интеллект</dc:title>
</cp:coreProperties>
</file>